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АНКЕТА ДЛЯ ЗАКАЗЧИКА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1. Состав членов семьи и возраст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0"/>
          <w:szCs w:val="20"/>
        </w:rPr>
        <w:t>2. Род занятий каждого из членов семьи, хобби, увлечений (охота, чтение, спорт и проч.)?</w:t>
        <w:br/>
        <w:t xml:space="preserve">3. </w:t>
      </w:r>
      <w:r>
        <w:rPr>
          <w:rFonts w:cs="Book Antiqua" w:ascii="Book Antiqua" w:hAnsi="Book Antiqua"/>
          <w:sz w:val="20"/>
          <w:szCs w:val="20"/>
        </w:rPr>
        <w:t>Какое количество гостей вы принимаете у себя дома и как часто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4. Сколько раз в неделю дома готовите пищу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5. Наличие животных: кошка, собака, аквариум, птица, количество? </w:t>
        <w:br/>
        <w:t xml:space="preserve">6. Нужны ли изменения в планировке квартиры (дома)? </w:t>
        <w:br/>
        <w:t xml:space="preserve">7. Предполагаемая характеристика интерьера: молодежный, традиционный, импозантный, элегантный, грандиозный, др.? </w:t>
        <w:br/>
        <w:t xml:space="preserve">8. Стилевое предпочтение (если возможно ответить): Классицизм, Эклектика, Модерн конец 19- нач. 20 века, Арт Деко, Hi-Tech, Минимализм, Функцианализм, Фьюжн, Кантри, Псевдорусский стиль, Японский стиль, Средиземноморский стиль, Английская классика, Скандинавский стиль, Индийский стиль, Марокканский стиль. </w:t>
        <w:br/>
        <w:t>9. Цветовые предпочтения членов семьи?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10. Цвета, которые не нравятся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11. Какой орнамент вам не нравится больше остальных: полоска, клетка, цветы, восточные огурцы, другие?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2. Какой цвет дерева предпочитаете (темный или светлый)?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13. Необходимая мебель в комнатах (по комнатам)?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14. Где бы вы хотели разместить компьютер (в детской, на специальном рабочем месте или и там, и там)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15. Где планируется домашний кинотеатр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16. Где бы вы хотели разместить телефонную базу, интернет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17. Какие сантехнические приборы планируются в санузлах?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8. Какие кухонные приборы вы планируете в линейку встройки (холодильник, вытяжка, посудомойка, микроволновка, духовка, плита электро или газ)?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9. Сколько телевизоров хотели бы разместить и в каких комнатах 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20. Сколько кондиционеров и в каких комнатах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21. Какое телевидение планируете использовать (НТВ+, кабельное)?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  <w:sz w:val="20"/>
          <w:szCs w:val="20"/>
        </w:rPr>
        <w:t>22. Какая мебель планируется в детской?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23. Необходимость присутствия в интерьере: фонтан, водопад, камин, цветы, витражи, скульптура, фреска, картины, вазы, экибана, часы (напольные, настенные)?</w:t>
        <w:br/>
        <w:t xml:space="preserve">24. В интерьере учесть (имеющуюся мебель, ковры, скульптуры, картины, коллекции имеющиеся приборы, инструменты, книги и др.)? </w:t>
        <w:br/>
        <w:t xml:space="preserve">25. Предпочтительное использование настенных материалов по основным помещениям: керамическая плитка, камень, ГКЛ, декоративная покраска, люминесцентная краска, декоративная штукатурка, зеркала, стекло, металл, растительные обои, обычные обои, обои под покраску, текстильные обои, мозаика, пластиковые панели, декоративные панели, пробка? </w:t>
        <w:br/>
        <w:t xml:space="preserve">26. Предпочтительное использование напольных материалов в основных помещениях: керамическая плитка, керамогранит, мозаика, ковролин, ковры, деревянная доска, линолеум, паркет, пробка. </w:t>
        <w:br/>
        <w:t>27. Зоны теплых полов (санузлы, кухня, другие комнаты)?</w:t>
        <w:br/>
        <w:t>28. Необходимость отдельного размещения различных групп предметов (фонотека, библиотека, детские игрушки, предметы быта, такие как гладильный комбайн) – встроенные шкафы, стеллажи (открытые, закрытые)?</w:t>
        <w:br/>
        <w:t>29. Имеются ли аналоги существующих интерьеров, отражающие идею дизайна вашего дома (квартиры)?</w:t>
        <w:br/>
        <w:t>30. Есть ли приоритеты в выборе фирм-поставщиков товаров и услуг – с точным указанием контактов?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538135"/>
          <w:sz w:val="20"/>
          <w:szCs w:val="20"/>
        </w:rPr>
      </w:pPr>
      <w:r>
        <w:rPr>
          <w:rFonts w:cs="Book Antiqua" w:ascii="Book Antiqua" w:hAnsi="Book Antiqua"/>
          <w:color w:val="538135"/>
          <w:sz w:val="20"/>
          <w:szCs w:val="20"/>
        </w:rPr>
        <w:t>Далее заполняется по каждому помещению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C00000"/>
        </w:rPr>
      </w:pPr>
      <w:r>
        <w:rPr>
          <w:rFonts w:cs="Book Antiqua" w:ascii="Book Antiqua" w:hAnsi="Book Antiqua"/>
          <w:b/>
          <w:color w:val="C00000"/>
        </w:rPr>
        <w:t>Спальня</w:t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Интерьеры которые нравятся</w:t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w:drawing>
          <wp:inline distT="0" distB="0" distL="0" distR="0">
            <wp:extent cx="361823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shd w:fill="FFFF00" w:val="clear"/>
        </w:rPr>
        <w:t>Нравятся фотообои на стене спальни, сочетание цветов, наличие теплого зеленого цвета в спальне, наличие двух настенных светильников у изголовья кровати, белая тюль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Кровать не нравится.</w:t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w:t>н</w:t>
      </w:r>
      <w:r>
        <w:rPr>
          <w:rFonts w:cs="Calibri" w:ascii="Book Antiqua" w:hAnsi="Book Antiqua"/>
          <w:color w:val="000000"/>
          <w:sz w:val="20"/>
          <w:szCs w:val="20"/>
        </w:rPr>
        <w:drawing>
          <wp:inline distT="0" distB="0" distL="0" distR="0">
            <wp:extent cx="4037965" cy="402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shd w:fill="FFFF00" w:val="clear"/>
        </w:rPr>
        <w:t>Нравится акцент одной стенки, нравится серая неоднотонная плитка в ванной/туалете, нравится формат туалета</w:t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w:drawing>
          <wp:inline distT="0" distB="0" distL="0" distR="0">
            <wp:extent cx="3924935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color w:val="000000"/>
          <w:sz w:val="20"/>
          <w:szCs w:val="20"/>
          <w:shd w:fill="FFFF00" w:val="clear"/>
        </w:rPr>
      </w:pPr>
      <w:r>
        <w:rPr>
          <w:rFonts w:cs="Book Antiqua" w:ascii="Book Antiqua" w:hAnsi="Book Antiqua"/>
          <w:color w:val="000000"/>
          <w:sz w:val="20"/>
          <w:szCs w:val="20"/>
          <w:shd w:fill="FFFF00" w:val="clear"/>
        </w:rPr>
        <w:t>Нравится светлый пол, наличие фотообоев на одной из стен</w:t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color w:val="000000"/>
          <w:sz w:val="20"/>
          <w:szCs w:val="20"/>
          <w:shd w:fill="FFFF00" w:val="clear"/>
        </w:rPr>
      </w:pPr>
      <w:r>
        <w:rPr>
          <w:rFonts w:cs="Book Antiqua" w:ascii="Book Antiqua" w:hAnsi="Book Antiqua"/>
          <w:color w:val="000000"/>
          <w:sz w:val="20"/>
          <w:szCs w:val="20"/>
          <w:shd w:fill="FFFF00" w:val="clear"/>
        </w:rPr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color w:val="000000"/>
          <w:sz w:val="20"/>
          <w:szCs w:val="20"/>
          <w:shd w:fill="FFFF00" w:val="clear"/>
        </w:rPr>
      </w:pPr>
      <w:r>
        <w:rPr>
          <w:rFonts w:cs="Book Antiqua" w:ascii="Book Antiqua" w:hAnsi="Book Antiqua"/>
          <w:color w:val="000000"/>
          <w:sz w:val="20"/>
          <w:szCs w:val="20"/>
          <w:shd w:fill="FFFF00" w:val="clear"/>
        </w:rPr>
        <w:t>В спальне должна быть такая мебель:_______________________________.</w:t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color w:val="000000"/>
          <w:sz w:val="20"/>
          <w:szCs w:val="20"/>
          <w:shd w:fill="FFFF00" w:val="clear"/>
        </w:rPr>
      </w:pPr>
      <w:r>
        <w:rPr>
          <w:rFonts w:cs="Book Antiqua" w:ascii="Book Antiqua" w:hAnsi="Book Antiqua"/>
          <w:color w:val="000000"/>
          <w:sz w:val="20"/>
          <w:szCs w:val="20"/>
          <w:shd w:fill="FFFF00" w:val="clear"/>
        </w:rPr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color w:val="000000"/>
          <w:sz w:val="20"/>
          <w:szCs w:val="20"/>
          <w:shd w:fill="FFFF00" w:val="clear"/>
        </w:rPr>
      </w:pPr>
      <w:r>
        <w:rPr>
          <w:rFonts w:cs="Book Antiqua" w:ascii="Book Antiqua" w:hAnsi="Book Antiqua"/>
          <w:color w:val="000000"/>
          <w:sz w:val="20"/>
          <w:szCs w:val="20"/>
          <w:shd w:fill="FFFF00" w:val="clear"/>
        </w:rPr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color w:val="C00000"/>
          <w:shd w:fill="FFFF00" w:val="clear"/>
        </w:rPr>
      </w:pPr>
      <w:r>
        <w:rPr>
          <w:rFonts w:cs="Book Antiqua" w:ascii="Book Antiqua" w:hAnsi="Book Antiqua"/>
          <w:color w:val="C00000"/>
          <w:shd w:fill="FFFF00" w:val="clear"/>
        </w:rPr>
        <w:t>Прихожая</w:t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color w:val="C00000"/>
          <w:shd w:fill="FFFF00" w:val="clear"/>
        </w:rPr>
      </w:pPr>
      <w:r>
        <w:rPr>
          <w:rFonts w:cs="Book Antiqua" w:ascii="Book Antiqua" w:hAnsi="Book Antiqua"/>
          <w:color w:val="C00000"/>
          <w:shd w:fill="FFFF00" w:val="clear"/>
        </w:rPr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w:drawing>
          <wp:inline distT="0" distB="0" distL="0" distR="0">
            <wp:extent cx="4218940" cy="520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  <w:highlight w:val="yellow"/>
        </w:rPr>
        <w:t>Нравится светлая/белая прихожая, нравится формат прихожей, наличие открытых крючочков на случай мокрой погоды светлый пол с акцентом, хотелось бы плитку в коридоре светлого цвета, но на котором не сильно выделяются загрязнения</w:t>
      </w:r>
      <w:r>
        <w:rPr>
          <w:rFonts w:cs="Book Antiqua" w:ascii="Book Antiqua" w:hAnsi="Book Antiqua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16"/>
        <w:spacing w:before="0" w:after="0"/>
        <w:ind w:right="-5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538135"/>
          <w:sz w:val="20"/>
          <w:szCs w:val="20"/>
        </w:rPr>
      </w:pPr>
      <w:r>
        <w:rPr>
          <w:rFonts w:cs="Book Antiqua" w:ascii="Book Antiqua" w:hAnsi="Book Antiqua"/>
          <w:color w:val="538135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br/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8:00Z</dcterms:created>
  <dc:creator>Пользователь</dc:creator>
  <dc:description/>
  <cp:keywords/>
  <dc:language>en-US</dc:language>
  <cp:lastModifiedBy>Oleg</cp:lastModifiedBy>
  <cp:lastPrinted>2010-04-15T21:39:00Z</cp:lastPrinted>
  <dcterms:modified xsi:type="dcterms:W3CDTF">2019-10-08T14:58:00Z</dcterms:modified>
  <cp:revision>2</cp:revision>
  <dc:subject/>
  <dc:title>АНКЕТА ДЛЯ ЗАКАЗЧИКА</dc:title>
</cp:coreProperties>
</file>