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АВТОРСКОГО НАДЗОРА №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г. Киев                                                                                                                                   "____" __________ 20___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, именуемый в дальнейшем «</w:t>
      </w:r>
      <w:r>
        <w:rPr>
          <w:rFonts w:cs="Times New Roman" w:ascii="Times New Roman" w:hAnsi="Times New Roman"/>
          <w:b/>
          <w:bCs/>
        </w:rPr>
        <w:t>Заказчик</w:t>
      </w:r>
      <w:r>
        <w:rPr>
          <w:rFonts w:cs="Times New Roman" w:ascii="Times New Roman" w:hAnsi="Times New Roman"/>
        </w:rPr>
        <w:t>», с одной стороны, и и  ЧП «Архитек Студия»,  именуемое  в дальнейшем «</w:t>
      </w:r>
      <w:r>
        <w:rPr>
          <w:rFonts w:cs="Times New Roman" w:ascii="Times New Roman" w:hAnsi="Times New Roman"/>
          <w:b/>
          <w:bCs/>
        </w:rPr>
        <w:t>Исполнитель</w:t>
      </w:r>
      <w:r>
        <w:rPr>
          <w:rFonts w:cs="Times New Roman" w:ascii="Times New Roman" w:hAnsi="Times New Roman"/>
        </w:rPr>
        <w:t>», в лице директора  Киселева Олега Витальевича, действующего на основании Устава, с другой стороны, заключ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 настоящему договору Исполнитель обязуется осуществлять авторский надзор за соответствием выполняемых работ, по утвержден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дизайн – проекту объекта, расположенного по адресу: _______________________________ Заказчик обязуется уплатить обусловленную договором це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bCs/>
        </w:rPr>
        <w:t>Обязанности, налагаемые на Исполнителя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1.1. осуществлять общий авторский надзор за соответствием проводимых ремонтно-отделочных работ, в соответствии с дизайн-проектом </w:t>
      </w:r>
      <w:r>
        <w:rPr>
          <w:rFonts w:cs="Times New Roman" w:ascii="Times New Roman" w:hAnsi="Times New Roman"/>
          <w:b/>
          <w:bCs/>
        </w:rPr>
        <w:t>№ 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1.2. посещать объект от двух до четырех раз в месяц в рабочие дни (но не более шести месяцев), в промежутке с 10-00 до 19-0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1.3. внесение, </w:t>
      </w:r>
      <w:r>
        <w:rPr>
          <w:rFonts w:cs="Times New Roman" w:ascii="Times New Roman" w:hAnsi="Times New Roman"/>
          <w:b/>
          <w:bCs/>
        </w:rPr>
        <w:t>в случае необходимости</w:t>
      </w:r>
      <w:r>
        <w:rPr>
          <w:rFonts w:cs="Times New Roman" w:ascii="Times New Roman" w:hAnsi="Times New Roman"/>
        </w:rPr>
        <w:t>, в рабочие чертежи корректировок, возникших после демонтажа старых и возведения новых перегородо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равнивания полов, стен и потолков (данные работы осуществляются бесплатно в случае, если они являются следствием или ви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оказывать консультационные услуги (каталоги, интернет-сайты, телефоны поставщиков) Заказчику по подбору чистовых материалов и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ным Исполнителем декоративным элемент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вести и предоставлять (по просьбе Заказчика) по электронной почте Фотоотч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информировать стороны не позднее двух рабочих дней о возможном или возникшем отклонении от дизайн-проекта и согласовывать с Заказчи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возникших вопро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по просьбе Заказчика Исполнитель выставляет счета на оплату по оговоренным (приложением к договору подряда или к настоящему договор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Исполнитель обязан приступить к выполнению работ в течение 2-х рабочих дней с момента поступления опла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Обязанности, налагаемые на Заказчика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беспечить беспрепятственный доступ Исполнителя на объект в течение действия догово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ринять от Исполнителя по акту сдачи-приемки законченную рабо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платить Исполнителю работы, предусмотренные п.1, а так же в размерах п.3 и в сроки п.4, предусмотренные настоящим Договор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платить согласно расценкам Исполнителю дополнительные возникшие по просьбе или вине Заказчика изменения в рабочую документа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изайн-проект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самостоятельно обеспечить комплектацию Объекта чистовыми отделочными материалами и оборудованием, по всем позициям кроме те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заранее оговорены (приложением к договору подряда или к настоящему договор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А ДОГОВОРА И УСЛОВИЯ ПЛАТЕ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Цена осуществления авторского надзора 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за весь период</w:t>
      </w:r>
      <w:r>
        <w:rPr>
          <w:rFonts w:cs="Times New Roman" w:ascii="Times New Roman" w:hAnsi="Times New Roman"/>
        </w:rPr>
        <w:t xml:space="preserve">, что при установленных по Договору сроках п.4.1. составляет: </w:t>
      </w:r>
      <w:r>
        <w:rPr>
          <w:rFonts w:cs="Times New Roman" w:ascii="Times New Roman" w:hAnsi="Times New Roman"/>
          <w:b/>
          <w:bCs/>
        </w:rPr>
        <w:t>______________</w:t>
      </w:r>
      <w:r>
        <w:rPr>
          <w:rFonts w:cs="Times New Roman" w:ascii="Times New Roman" w:hAnsi="Times New Roman"/>
          <w:bCs/>
        </w:rPr>
        <w:t>грн в месяц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Заказчик оплачивает услуги  Подрядчика авансовыми платежами вначале каждого месяца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Форма оплаты — наличный  расч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РОКИ ИСПОЛНЕНИЯ ОБЯЗАТЕЛЬ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рок действия Догово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оговор вступает в силу с </w:t>
      </w:r>
      <w:r>
        <w:rPr>
          <w:rFonts w:cs="Times New Roman" w:ascii="Times New Roman" w:hAnsi="Times New Roman"/>
          <w:b/>
          <w:bCs/>
        </w:rPr>
        <w:t>«__» _______ 20___ г</w:t>
      </w:r>
      <w:r>
        <w:rPr>
          <w:rFonts w:cs="Times New Roman" w:ascii="Times New Roman" w:hAnsi="Times New Roman"/>
        </w:rPr>
        <w:t xml:space="preserve">. и заканчивается  </w:t>
      </w:r>
      <w:r>
        <w:rPr>
          <w:rFonts w:cs="Times New Roman" w:ascii="Times New Roman" w:hAnsi="Times New Roman"/>
          <w:b/>
          <w:bCs/>
        </w:rPr>
        <w:t xml:space="preserve">«__» _______ 20__ г. </w:t>
      </w:r>
      <w:r>
        <w:rPr>
          <w:rFonts w:cs="Times New Roman" w:ascii="Times New Roman" w:hAnsi="Times New Roman"/>
          <w:bCs/>
        </w:rPr>
        <w:t>Продолжительность договора не более</w:t>
      </w:r>
      <w:r>
        <w:rPr>
          <w:rFonts w:cs="Times New Roman" w:ascii="Times New Roman" w:hAnsi="Times New Roman"/>
          <w:b/>
          <w:bCs/>
        </w:rPr>
        <w:t xml:space="preserve"> шести месяц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оговор может быть продлен на основании дополнительного соглашения согласно расценкам, установленным в п.3.1., но не более чем на 3 месяц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ное не было отражено в дополнительном соглаш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лучае досрочного завершения строительных работ и при отсутствии письменных претензий к Исполнителю, Договор авторского надзор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ется выполненным. После чего проводится выплата </w:t>
      </w:r>
      <w:r>
        <w:rPr>
          <w:rFonts w:cs="Times New Roman" w:ascii="Times New Roman" w:hAnsi="Times New Roman"/>
          <w:b/>
        </w:rPr>
        <w:t>остатка цены договора</w:t>
      </w:r>
      <w:r>
        <w:rPr>
          <w:rFonts w:cs="Times New Roman" w:ascii="Times New Roman" w:hAnsi="Times New Roman"/>
        </w:rPr>
        <w:t>, действие данного договора прекращ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ПРИЁМКИ РАБОТ. ТРЕБОВАНИЯ К КАЧЕ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сполнитель сдает, а Заказчик принимает результат выполненных работ в соответствии с актом сдачи-приемки. В случае несогласи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ными работами Заказчик в течение 3-х дней с момента составления Акта сдачи-приемки объекта направляет Исполнителю протоко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гласий по тем работам, к которым у него имеются претензии. При отсутствии замечаний по выполненным работам, заказчик в течение 3-х дн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Исполнителю подписанный ак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досрочного выполнения работ Заказчик должен досрочно принять работы согласно Акту сдачи-приемки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Исполнитель может рекомендовать Поставщика, Заказчик вправе воспользоваться рекомендацией или выбрать Поставщика самостоятель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не несет ответственность за качество, комплектацию и сроки исполнения работ Поставщи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Исполнитель выставляет счета (п.2.1.7.) по согласованным позициям. Если Заказчика не устраивает сумма по счету, то Исполнитель в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ть другого Поставщика или предложить Заказчику самостоятельно произвести подбор и закупку по согласованной пози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ДОПОЛНИТЕЛЬНЫЕ УСЛО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Любая договоренность между сторонами, влекущая за собой новые обстоятельства, не предусмотренные настоящим договором, счит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тельной, если она подтверждена сторонами в письменной форме в виде дополнительного соглаш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6.2. Каждый дополнительный выезд (по просьбе Заказчика) оплачивается согласно установленным тарифам: 450 грн./выезд, о чем делается зап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урнале авторского надзора и на основании этого производятся взаиморасч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Исполнителем ведется Журнал авторского надз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Настоящий Договор, может быть, расторгнут или изменен одной из сторон в случае отказа Заказчика более 3-х раз от встреч с Исполнителем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го или письменного согласования возникающих вопро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АДРЕСА И РЕКВИЗИТЫ СТОРОН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Заказчик:                                                                                                      Исполни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 «АРХИТЕК СТУ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ЄДРПОУ 359 44 7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. №  26003053108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вское ГРУ «ПриватБа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О 321842, код ЗКПО 14359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02068  г. Киев, ул. Ревуцкого 10/2, кв. 1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architecst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g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заказчика:                                                                        От исполните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0:39:00Z</dcterms:created>
  <dc:creator>c400</dc:creator>
  <dc:description/>
  <cp:keywords/>
  <dc:language>en-US</dc:language>
  <cp:lastModifiedBy>Admin</cp:lastModifiedBy>
  <dcterms:modified xsi:type="dcterms:W3CDTF">2011-10-14T20:42:00Z</dcterms:modified>
  <cp:revision>3</cp:revision>
  <dc:subject/>
  <dc:title/>
</cp:coreProperties>
</file>