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Договор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на разработку  </w:t>
      </w:r>
      <w:r>
        <w:rPr>
          <w:rFonts w:cs="Times New Roman" w:ascii="Times New Roman" w:hAnsi="Times New Roman"/>
          <w:caps/>
        </w:rPr>
        <w:t>дизайн –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Экcтерь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Кие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»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_____</w:t>
      </w:r>
      <w:r>
        <w:rPr>
          <w:rFonts w:cs="Times New Roman" w:ascii="Times New Roman" w:hAnsi="Times New Roman"/>
        </w:rPr>
        <w:t>, именуемый в дальнейшем «Заказчик», с одной стороны,  и  ЧП «Архитек Студия»,  именуемое  в дальнейшем «Исполнитель» с другой стороны, в лице директора  Киселева Олега Витальевича, действующего на основании Устава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договора указанные ниже термины будут обозначать или понимать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изайн-проект - </w:t>
      </w:r>
      <w:r>
        <w:rPr>
          <w:rFonts w:cs="Times New Roman" w:ascii="Times New Roman" w:hAnsi="Times New Roman"/>
        </w:rPr>
        <w:t xml:space="preserve">комплекс услуг, описанных в п.2.4 договора, по разработке концепции (концептуального решения) художественного оформления интерьера, включающий создание эскиза дизайн-проекта и разработку проектной докумен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Эскиз дизайн-проекта</w:t>
      </w:r>
      <w:r>
        <w:rPr>
          <w:rFonts w:cs="Times New Roman" w:ascii="Times New Roman" w:hAnsi="Times New Roman"/>
        </w:rPr>
        <w:t xml:space="preserve"> - цветной эскиз (рисунок, визуализация) объекта с художественно оформленным интерьером, созданный на основе выбранного Заказчиком концептуаль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роектная документация</w:t>
      </w:r>
      <w:r>
        <w:rPr>
          <w:rFonts w:cs="Times New Roman" w:ascii="Times New Roman" w:hAnsi="Times New Roman"/>
        </w:rPr>
        <w:t xml:space="preserve"> -  все необходимые чертежи для реализации </w:t>
      </w:r>
      <w:r>
        <w:rPr>
          <w:rFonts w:cs="Times New Roman" w:ascii="Times New Roman" w:hAnsi="Times New Roman"/>
          <w:i/>
          <w:iCs/>
        </w:rPr>
        <w:t>Эскиза дизайн-проекта</w:t>
      </w:r>
      <w:r>
        <w:rPr>
          <w:rFonts w:cs="Times New Roman" w:ascii="Times New Roman" w:hAnsi="Times New Roman"/>
        </w:rPr>
        <w:t xml:space="preserve"> в процессе ремонтно-отделочных работ, в частности, расположение сантехники, мебели и т.п., а также ведомость материалов, рекомендуемых для использования при реализации </w:t>
      </w:r>
      <w:r>
        <w:rPr>
          <w:rFonts w:cs="Times New Roman" w:ascii="Times New Roman" w:hAnsi="Times New Roman"/>
          <w:i/>
          <w:iCs/>
        </w:rPr>
        <w:t>Эскиза дизайн-проекта</w:t>
      </w:r>
      <w:r>
        <w:rPr>
          <w:rFonts w:cs="Times New Roman" w:ascii="Times New Roman" w:hAnsi="Times New Roman"/>
        </w:rPr>
        <w:t xml:space="preserve"> (без указания их це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Документация</w:t>
      </w:r>
      <w:r>
        <w:rPr>
          <w:rFonts w:cs="Times New Roman" w:ascii="Times New Roman" w:hAnsi="Times New Roman"/>
        </w:rPr>
        <w:t xml:space="preserve"> - планировочные решения, эскиз дизайн-проекта, проектная документ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Цена договора</w:t>
      </w:r>
      <w:r>
        <w:rPr>
          <w:rFonts w:cs="Times New Roman" w:ascii="Times New Roman" w:hAnsi="Times New Roman"/>
        </w:rPr>
        <w:t xml:space="preserve"> - сумма, подлежащая уплате заказчиком исполнителю за дизайн-проек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Акт</w:t>
      </w:r>
      <w:r>
        <w:rPr>
          <w:rFonts w:cs="Times New Roman" w:ascii="Times New Roman" w:hAnsi="Times New Roman"/>
        </w:rPr>
        <w:t xml:space="preserve"> - акт приема-передачи выполненных работ, составляемый по завершении дизайн-проекта, согласно которому исполнитель передает заказчику документ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Задание на дизайн-проект </w:t>
      </w:r>
      <w:r>
        <w:rPr>
          <w:rFonts w:cs="Times New Roman" w:ascii="Times New Roman" w:hAnsi="Times New Roman"/>
        </w:rPr>
        <w:t>- письменно оформленное и утвержденное заказчиком задание по форме, являющейся Приложением №2 к договору, в котором содержатся все требования к дизайн-проекту, а также все необходимые данные и документы для выполнения дизайн-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Этап</w:t>
      </w:r>
      <w:r>
        <w:rPr>
          <w:rFonts w:cs="Times New Roman" w:ascii="Times New Roman" w:hAnsi="Times New Roman"/>
        </w:rPr>
        <w:t xml:space="preserve"> – самодостаточная и полная часть дизайн-проекта имеющая независимое </w:t>
      </w:r>
      <w:r>
        <w:rPr>
          <w:rFonts w:cs="Times New Roman" w:ascii="Times New Roman" w:hAnsi="Times New Roman"/>
          <w:i/>
          <w:iCs/>
        </w:rPr>
        <w:t>задание на дизайн-проект,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i/>
          <w:iCs/>
        </w:rPr>
        <w:t>онцептуальное решение, эскиз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проектную документацию, </w:t>
      </w:r>
      <w:r>
        <w:rPr>
          <w:rFonts w:cs="Times New Roman" w:ascii="Times New Roman" w:hAnsi="Times New Roman"/>
          <w:iCs/>
        </w:rPr>
        <w:t>а так же</w:t>
      </w:r>
      <w:r>
        <w:rPr>
          <w:rFonts w:cs="Times New Roman" w:ascii="Times New Roman" w:hAnsi="Times New Roman"/>
        </w:rPr>
        <w:t xml:space="preserve"> акт приема-передачи выполненных работ. Каждый этап оплачивается в отд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color w:val="000000"/>
        </w:rPr>
        <w:t xml:space="preserve"> Заказчик поручает и оплачивает  результат выполненных работ, а Исполнитель по утвержденному  </w:t>
      </w:r>
      <w:r>
        <w:rPr>
          <w:rFonts w:cs="Times New Roman" w:ascii="Times New Roman" w:hAnsi="Times New Roman"/>
          <w:i/>
          <w:color w:val="000000"/>
        </w:rPr>
        <w:t>заданию</w:t>
      </w:r>
      <w:r>
        <w:rPr>
          <w:rFonts w:cs="Times New Roman" w:ascii="Times New Roman" w:hAnsi="Times New Roman"/>
          <w:color w:val="000000"/>
        </w:rPr>
        <w:t xml:space="preserve">  разрабатывает дизайн-проект интерьера помещения </w:t>
      </w:r>
      <w:r>
        <w:rPr>
          <w:rFonts w:cs="Times New Roman" w:ascii="Times New Roman" w:hAnsi="Times New Roman"/>
          <w:iCs/>
          <w:color w:val="000000"/>
        </w:rPr>
        <w:t xml:space="preserve">(коттедж), </w:t>
      </w:r>
      <w:r>
        <w:rPr>
          <w:rFonts w:cs="Times New Roman" w:ascii="Times New Roman" w:hAnsi="Times New Roman"/>
          <w:color w:val="000000"/>
        </w:rPr>
        <w:t xml:space="preserve">находящегося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___________ ,  </w:t>
      </w:r>
      <w:r>
        <w:rPr>
          <w:rFonts w:cs="Times New Roman" w:ascii="Times New Roman" w:hAnsi="Times New Roman"/>
          <w:iCs/>
          <w:color w:val="000000"/>
        </w:rPr>
        <w:t>в соответствии с условиями данн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Виды работ, объем и содержание проектной документации, график выполнения работ, являющиеся предметом настоящего договора, определены:  графиком выполнения работ (Приложение № 1 к настоящему договору), заданием на разработку дизайн-проекта (Приложение № 2 к настоящему договору), составом документации дизайн-проекта (Приложение № 3 к настоящему договору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1.3. Работы разделены на </w:t>
      </w:r>
      <w:r>
        <w:rPr>
          <w:rFonts w:cs="Times New Roman" w:ascii="Times New Roman" w:hAnsi="Times New Roman"/>
          <w:i/>
          <w:color w:val="000000"/>
        </w:rPr>
        <w:t>этапы</w:t>
      </w:r>
      <w:r>
        <w:rPr>
          <w:rFonts w:cs="Times New Roman" w:ascii="Times New Roman" w:hAnsi="Times New Roman"/>
          <w:color w:val="000000"/>
        </w:rPr>
        <w:t xml:space="preserve"> в соответствии с «Графиком выполнения работ» (Приложение № 1). Заданием на разработку дизайн-проекта (Приложение № 2) состоит из заданий для каждого этапа. Эти  задания утверждается Заказчиком, и подаются Исполнителю за 1 сутки до начала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4. Работы, не учтенные в приложениях № 1, 2, 3 при возникновении необходимости, выполняются  на основании дополнительных соглаш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2. Сроки и порядок выполнения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2.1.В течении трёх дней с момента подписания Договора Исполнитель обязан выполнить обмеры  всего помещения и на их основании составить </w:t>
      </w:r>
      <w:r>
        <w:rPr>
          <w:rFonts w:cs="Times New Roman" w:ascii="Times New Roman" w:hAnsi="Times New Roman"/>
          <w:color w:val="000000"/>
        </w:rPr>
        <w:t xml:space="preserve">график выполнения работ (Приложение №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Исполнитель приступает к выполнению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работы (Приложение № 1) с момента (даты) оплаты денежной суммы со</w:t>
        <w:softHyphen/>
        <w:t xml:space="preserve">гласно п. 3.1 и предоставления Исполнителю исходных данных, предусмотренных п.п.: 1.2 и 4.6., а также части Приложения №2 соответствующей данному </w:t>
      </w:r>
      <w:r>
        <w:rPr>
          <w:rFonts w:cs="Times New Roman" w:ascii="Times New Roman" w:hAnsi="Times New Roman"/>
          <w:i/>
          <w:color w:val="000000"/>
        </w:rPr>
        <w:t>этапу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3. Срок выполнения каждого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дизайн – проекта фиксирован «Графиком выполнения работ» (Приложение № 1), и именуется в дальнейшем </w:t>
      </w:r>
      <w:r>
        <w:rPr>
          <w:rFonts w:cs="Times New Roman" w:ascii="Times New Roman" w:hAnsi="Times New Roman"/>
          <w:i/>
          <w:color w:val="000000"/>
        </w:rPr>
        <w:t>Продолжительностью Этап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4. Исполнение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дизайн-проекта осуществляется в соответствии с заданием  и включает в себя комплекс следующих услуг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color w:val="000000"/>
          <w:lang w:val="en-US"/>
        </w:rPr>
        <w:t>1</w:t>
      </w:r>
      <w:r>
        <w:rPr>
          <w:rFonts w:cs="Times New Roman" w:ascii="Times New Roman" w:hAnsi="Times New Roman"/>
          <w:color w:val="000000"/>
        </w:rPr>
        <w:t>. Разработка Эскиза дизайн-проекта (визуализация интерьера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2.4.</w:t>
      </w:r>
      <w:r>
        <w:rPr>
          <w:rFonts w:cs="Times New Roman" w:ascii="Times New Roman" w:hAnsi="Times New Roman"/>
          <w:color w:val="000000"/>
          <w:lang w:val="en-US"/>
        </w:rPr>
        <w:t>2</w:t>
      </w:r>
      <w:r>
        <w:rPr>
          <w:rFonts w:cs="Times New Roman" w:ascii="Times New Roman" w:hAnsi="Times New Roman"/>
          <w:color w:val="000000"/>
        </w:rPr>
        <w:t>. Разработка Проектной документации к дизайн-прое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5. Документация к каждой из вышеперечисленных услуг письменно согласовывается с заказч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6. В течении срока, равного половине </w:t>
      </w:r>
      <w:r>
        <w:rPr>
          <w:rFonts w:cs="Times New Roman" w:ascii="Times New Roman" w:hAnsi="Times New Roman"/>
          <w:i/>
          <w:color w:val="000000"/>
        </w:rPr>
        <w:t>Продолжительности Этапа</w:t>
      </w:r>
      <w:r>
        <w:rPr>
          <w:rFonts w:cs="Times New Roman" w:ascii="Times New Roman" w:hAnsi="Times New Roman"/>
          <w:color w:val="000000"/>
        </w:rPr>
        <w:t xml:space="preserve">, с дня начала этапа, Исполнителем предоставляется </w:t>
      </w:r>
      <w:r>
        <w:rPr>
          <w:rFonts w:cs="Times New Roman" w:ascii="Times New Roman" w:hAnsi="Times New Roman"/>
          <w:i/>
          <w:color w:val="000000"/>
        </w:rPr>
        <w:t>первы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вариант</w:t>
      </w:r>
      <w:r>
        <w:rPr>
          <w:rFonts w:cs="Times New Roman" w:ascii="Times New Roman" w:hAnsi="Times New Roman"/>
          <w:color w:val="000000"/>
        </w:rPr>
        <w:t xml:space="preserve"> Эскиза дизайн-проекта данного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7. Заказчик, в письменном виде, принимает или отвергает </w:t>
      </w:r>
      <w:r>
        <w:rPr>
          <w:rFonts w:cs="Times New Roman" w:ascii="Times New Roman" w:hAnsi="Times New Roman"/>
          <w:i/>
          <w:color w:val="000000"/>
        </w:rPr>
        <w:t>вариант</w:t>
      </w:r>
      <w:r>
        <w:rPr>
          <w:rFonts w:cs="Times New Roman" w:ascii="Times New Roman" w:hAnsi="Times New Roman"/>
          <w:color w:val="000000"/>
        </w:rPr>
        <w:t xml:space="preserve"> , предоставленный  в п 2.6 и в течении суток и информирует Исполнителя. Заказчик, в письменном виде, делает замечания по данному </w:t>
      </w:r>
      <w:r>
        <w:rPr>
          <w:rFonts w:cs="Times New Roman" w:ascii="Times New Roman" w:hAnsi="Times New Roman"/>
          <w:i/>
          <w:color w:val="000000"/>
        </w:rPr>
        <w:t>варианту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8. Исполнитель в течении  3 рабочих дней исправляет замечания (п.2.7.). В случае если Заказчик  не имеет замечаний  по Эскизу, Исполнитель приступает к выполнению п.2.4.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Максимальное количество </w:t>
      </w:r>
      <w:r>
        <w:rPr>
          <w:rFonts w:cs="Times New Roman" w:ascii="Times New Roman" w:hAnsi="Times New Roman"/>
          <w:i/>
        </w:rPr>
        <w:t>вариантов Эскиза</w:t>
      </w:r>
      <w:r>
        <w:rPr>
          <w:rFonts w:cs="Times New Roman" w:ascii="Times New Roman" w:hAnsi="Times New Roman"/>
        </w:rPr>
        <w:t xml:space="preserve"> в этапе дизайн-проэкта </w:t>
        <w:softHyphen/>
        <w:t>- 3 (тр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2.10. По завершению всего цикла услуг п.2.4., данного </w:t>
      </w:r>
      <w:r>
        <w:rPr>
          <w:rFonts w:cs="Times New Roman" w:ascii="Times New Roman" w:hAnsi="Times New Roman"/>
          <w:i/>
        </w:rPr>
        <w:t>этапа</w:t>
      </w:r>
      <w:r>
        <w:rPr>
          <w:rFonts w:cs="Times New Roman" w:ascii="Times New Roman" w:hAnsi="Times New Roman"/>
        </w:rPr>
        <w:t>, подписывается акт приема-передачи выполненных работ. Заказчик производит оплату в соответствии с п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.1.-3.4.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1. Рабочие дни, в течение которых проектная документация находится на рассмотрении у Заказчика, не входят в срок выполнения работ, определенный п.2.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2. Исполнитель имеет право увеличить срок исполнения работ 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на 4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3. По соглашению Сторон договор может быть продлен на новый срок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</w:rPr>
        <w:t>3</w:t>
      </w:r>
      <w:r>
        <w:rPr>
          <w:rFonts w:cs="Times New Roman" w:ascii="Times New Roman" w:hAnsi="Times New Roman"/>
          <w:b/>
          <w:bCs/>
          <w:caps/>
          <w:color w:val="000000"/>
        </w:rPr>
        <w:t>. Стоимость работ и порядок расче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.Оплата работ производится </w:t>
      </w:r>
      <w:r>
        <w:rPr>
          <w:rFonts w:cs="Times New Roman" w:ascii="Times New Roman" w:hAnsi="Times New Roman"/>
          <w:i/>
          <w:color w:val="000000"/>
        </w:rPr>
        <w:t>поэтапно</w:t>
      </w:r>
      <w:r>
        <w:rPr>
          <w:rFonts w:cs="Times New Roman" w:ascii="Times New Roman" w:hAnsi="Times New Roman"/>
          <w:color w:val="000000"/>
        </w:rPr>
        <w:t xml:space="preserve"> в соответствии с Приложением № 1 к Договор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 Общая стоимость работ отдельного этапа определяется площадью помещений подлежащих дизай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 Стоимость дизайн-проекта  составляет _________</w:t>
      </w:r>
      <w:r>
        <w:rPr>
          <w:rFonts w:cs="Times New Roman" w:ascii="Times New Roman" w:hAnsi="Times New Roman"/>
          <w:i/>
          <w:color w:val="000000"/>
          <w:u w:val="single"/>
        </w:rPr>
        <w:t xml:space="preserve"> _________гривен</w:t>
      </w:r>
      <w:r>
        <w:rPr>
          <w:rFonts w:cs="Times New Roman" w:ascii="Times New Roman" w:hAnsi="Times New Roman"/>
          <w:color w:val="000000"/>
        </w:rPr>
        <w:t>., и является неизменной на протяжении действ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4. Оплата по договору производится в гривнах  в следующем порядке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. В день утверждения графика выполнения работ (Приложение № 1 к настоящему договору) Заказчик выплачивает исполнителю аванс за определенный </w:t>
      </w:r>
      <w:r>
        <w:rPr>
          <w:rFonts w:cs="Times New Roman" w:ascii="Times New Roman" w:hAnsi="Times New Roman"/>
          <w:i/>
          <w:color w:val="000000"/>
        </w:rPr>
        <w:t>этап</w:t>
      </w:r>
      <w:r>
        <w:rPr>
          <w:rFonts w:cs="Times New Roman" w:ascii="Times New Roman" w:hAnsi="Times New Roman"/>
          <w:color w:val="000000"/>
        </w:rPr>
        <w:t xml:space="preserve"> работ. Аванс составляет 50% от общей стоимости работ (п.3.2.)  на данном </w:t>
      </w:r>
      <w:r>
        <w:rPr>
          <w:rFonts w:cs="Times New Roman" w:ascii="Times New Roman" w:hAnsi="Times New Roman"/>
          <w:i/>
          <w:color w:val="000000"/>
        </w:rPr>
        <w:t>этап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4.2.  В день подписания Сторонами Акта сдачи-приемки дизайн-проекта </w:t>
      </w:r>
      <w:r>
        <w:rPr>
          <w:rFonts w:cs="Times New Roman" w:ascii="Times New Roman" w:hAnsi="Times New Roman"/>
          <w:i/>
          <w:color w:val="000000"/>
        </w:rPr>
        <w:t>этапа</w:t>
      </w:r>
      <w:r>
        <w:rPr>
          <w:rFonts w:cs="Times New Roman" w:ascii="Times New Roman" w:hAnsi="Times New Roman"/>
          <w:color w:val="000000"/>
        </w:rPr>
        <w:t xml:space="preserve">  Заказчик выплачивает Исполнителю оставшуюся сумму, а Исполнитель передает на разработанный дизайн-проект комплект документов согласно Приложения № 3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4. Обязательства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Исполни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1. В установленный договором срок выполнить и передать Заказчику дизайн–проект помещения, разработанный на основе Приложений №1, 2, 3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2. Информировать Заказчика по его конкретному запросу о состоянии дел по выполнению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3. Не вносить без предварительного согласования в письменной форме с Заказчиком изменения в проектную документацию, оказывающие влияние на стоимость и сроки выполнения рабо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4. Устранять недоделки и дополнять проектную документацию по получении от Заказчика мотивированной письменной претензии относительно качества, полноты документации, разрабатываемой Исполнителем, или несоответствия её условиям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Исполнитель вправе привлечь третьих лиц к работам по выполнению своих обязательств по настоящему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Исполнитель вправе досрочно завершить работу с согласия Заказчика, при условии выполнения ее качественно и в полном объем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4. Исполнитель имеет право на фото- и видео съемку реализованного экстерьера </w:t>
      </w:r>
      <w:r>
        <w:rPr>
          <w:rFonts w:cs="Times New Roman" w:ascii="Times New Roman" w:hAnsi="Times New Roman"/>
        </w:rPr>
        <w:t>без указания выходных данных Заказчика и с предварительного разрешения Заказч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5. Исполнитель имеет право на публикацию реализованного интерьера в специализированных печатных изданиях без указания адреса объекта  и с предварительного разрешения Заказчик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 Заказчик обязуе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1. Передать Исполнителю до начала работ необходимую техническую документаци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 помещения (выкопировку из строительного проект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 БТ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2. Обеспечить, в согласованное Сторонами время,  доступ Исполнителю в помещение для осуществления работ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4.6.3.</w:t>
      </w:r>
      <w:r>
        <w:rPr>
          <w:rFonts w:cs="Times New Roman" w:ascii="Times New Roman" w:hAnsi="Times New Roman"/>
          <w:color w:val="000000"/>
        </w:rPr>
        <w:t xml:space="preserve"> Оказывать содействие Исполнителю в выполнении работ в объеме и на условиях, предусмотренных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4. Своевременно принимать и оплачивать работы, выполняемые Исполнителем в соответствии с настоящим договор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6.5. Обеспечить принятие решений в ходе обсуждения выполнения (корректировки) дизайн-про</w:t>
        <w:softHyphen/>
        <w:t>екта в течение 3 (трех) дней после получения от Исполнителя предложений для рассмотрения. В случае если Заказчик не принимает решений в установленный срок, то срок выполнения работ по настоящему договору автоматически продлевается на срок задержки принятия решения Заказчик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7. Заказчик вправе назначить уполномоченное лицо, на основании доверенности, для представления его интересов по настоящему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8. Заказчик обязан предупредить письменно (или по электронной почте) Исполнителя о своем предполагаемом длительном (более 15 дней) отсутствии по адресу, указанному в настоящем договоре и назначить на время своего отсутствия лицо, уполномоченное (с правом подписи), представлять интересы Заказчика по настоящему договор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Общие обязан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9.1. По завершению работ предусмотренных в Договоре или сроков оговоренных данным Договором, а также во всех случаях связанных с расторжением договора (п.8.) Заказчик и Исполнитель обязаны подписать Акт</w:t>
      </w:r>
      <w:r>
        <w:rPr>
          <w:rFonts w:cs="Times New Roman" w:ascii="Times New Roman" w:hAnsi="Times New Roman"/>
        </w:rPr>
        <w:t xml:space="preserve"> приема-передачи выполненных работ. В случаях, когда одна из сторон имеет претензии к другой стороне, иные должны быть изложены в данном Ак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5. Ответственность Сторон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Украин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.2. Всяческие споры относительно данного Договора регулируются переговорами или решаются в Суд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7. Форс–мажор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1. Стороны не несут ответственности, в случае, если неисполнение либо ненадлежащее исполнение обязательств по настоящему Договору было вызвано обстоятельствами непреодолимой силы (форс–мажор): военными действиями, объявлением чрезвычайного положения, стихийным бедствием значительной разрушительной силы и т.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</w:rPr>
        <w:t>6.2. Исполнитель имеет право изменить общую сумму,  начиная с определённого этапа работ, если стоимость гривны в долларах США изменилась на 20% и более, относительно курса в момент подписания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3. Наступление форс–мажорных обстоятельств влечет увеличение сроков исполнения сторонами обязательств по договору на период времени, равный периоду времени, в течение которого действовали форс–мажорные обстоятельства, если стороны не договорились об ино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4. Освобождение какой–либо из сторон от ответственности вследствие действия форс–мажорных обстоятельств не влечет за собой освобождение от ответственности за неисполнение либо ненад</w:t>
        <w:softHyphen/>
        <w:t>лежащее исполнение иных обязательств, возникших до наступления форс-мажорных обстоя</w:t>
        <w:softHyphen/>
        <w:t>тельст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5. Если действие форс–мажорных обстоятельств продолжается более чем 20 дней, каждая из сторон вправе расторгнуть настоящий договор в одностороннем порядк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  <w:t>8. Срок действия и порядок расторжения договор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Срок действия договора устанавливается с момента его подписания до полного исполнения Сторонами обязательств по договору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2. Настоящий договор, может быть, расторгнут по взаимному согласию Сторон. В случаях расторжения договора по соглашению Сторон, договор прекращает свое действие по истечении 5 (пяти) рабочих дней со дня, когда Стороны достигли соглашения о расторжения настоящего  договора. При этом (в указанный выше период) Стороны должны произвести окончательные взаиморасчет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3. Заказчик вправе отказаться от исполнения настоящего договора, при отсутствии вины Исполнителя, письменно уведомив его не менее чем за 5 (пять) рабочих дней до даты расторжения договора. При расторжении настоящего договора Заказчиком, Заказчик вправе требовать передачи ему результатов незавершенной работы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4. Заказчик вправе расторгнуть настоящий Договор, предупредив письменно Исполнителя за 5 (пять) рабочих дней до даты расторжения Договора, в случае если Исполнитель нарушил существенные условия настоящего Договора, а именно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не приступил к работам в течение 7 (семи) рабочих дней с момента внесения аванса Заказчиком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не выполнил весь объем работ в сроки, согласованные в настоящем договоре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5. При расторжении настоящего договора по вине Заказчика, Исполнитель вправе потребовать оплаты документально подтвержденной стоимости всех работ, выполненных  на момент получения письменного уведомления о расторжении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6. Исполнитель вправе отказаться от исполнения настоящего договора, без каких-либо дальнейших обязательств перед Заказчиком, предупредив его письменно за 10 (десять) рабочих дней до даты  расторжения договора, в случае  нарушения Заказчиком существенных условий настоящего договора, каковыми явля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нарушение сроков оплаты, утвержденных в п. 3.4.  настоящего договора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не исполнение или ненадлежащее исполнение Заказчиком  п. 4.6. настоящего договор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сутствие Заказчика или уполномоченного представителя без уважительной причины, подтвер</w:t>
        <w:softHyphen/>
        <w:t>жденной документально, по указанному в настоящем договоре адресу в течение 15 (пятнадцати) дн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7. Заказчик и Исполнитель вправе расторгнуть данный Договор на любом этапе работ, проведя между собой расчёты и подтвердив расторжение письменно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8. Исполнитель вправе расторгнуть договор, если Заказчик требует более 3 (трёх) </w:t>
      </w:r>
      <w:r>
        <w:rPr>
          <w:rFonts w:cs="Times New Roman" w:ascii="Times New Roman" w:hAnsi="Times New Roman"/>
          <w:bCs/>
          <w:i/>
          <w:color w:val="000000"/>
        </w:rPr>
        <w:t>вариантов эскиза</w:t>
      </w:r>
      <w:r>
        <w:rPr>
          <w:rFonts w:cs="Times New Roman" w:ascii="Times New Roman" w:hAnsi="Times New Roman"/>
          <w:bCs/>
          <w:color w:val="000000"/>
        </w:rPr>
        <w:t xml:space="preserve"> для определённого </w:t>
      </w:r>
      <w:r>
        <w:rPr>
          <w:rFonts w:cs="Times New Roman" w:ascii="Times New Roman" w:hAnsi="Times New Roman"/>
          <w:bCs/>
          <w:i/>
          <w:color w:val="000000"/>
        </w:rPr>
        <w:t>этапа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8. Общие услови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1. 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2. Разногласия по Договору решаются путем переговоров непосредственно между Сторонам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3. Вопросы, не урегулированные настоящим договором, регламентируются нормами действующего законодательства Украин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4. Настоящий Договор заменяет любые другие предшествовавшие устные и письменные обязательства  между Сторонами по предмету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5. Настоящий договор составлен и подписан в двух экземплярах равной юридической силы – по одному для каждой Сторон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6. К настоящему Договору прилагаются и являются его неотъемлемой часть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1 – График выполнения рабо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риложение № 2 – Задание на разработку дизайн -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3 – Состав документации дизайн - проек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 xml:space="preserve">10. Реквизити и подписи сторон </w:t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03"/>
      </w:tblGrid>
      <w:tr>
        <w:trPr>
          <w:trHeight w:val="5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</w:tc>
      </w:tr>
      <w:tr>
        <w:trPr>
          <w:trHeight w:val="226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П  «АРХИТЕК СТУД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ЄДРПОУ 359 44 78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. с. №  2600305310842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иевское ГРУ «ПриватБанк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О 321842, код ЗКПО 14359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02068  г. Киев, ул. Ревуцкого 10/2, кв. 1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chitecs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360 13 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Киселев Олег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Заказч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договору №</w:t>
      </w: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en-US"/>
        </w:rPr>
        <w:t>________</w:t>
      </w:r>
      <w:r>
        <w:rPr>
          <w:rFonts w:cs="Times New Roman" w:ascii="Times New Roman" w:hAnsi="Times New Roman"/>
          <w:color w:val="000000"/>
        </w:rPr>
        <w:t xml:space="preserve">  20</w:t>
      </w:r>
      <w:r>
        <w:rPr>
          <w:rFonts w:cs="Times New Roman" w:ascii="Times New Roman" w:hAnsi="Times New Roman"/>
          <w:color w:val="000000"/>
          <w:lang w:val="en-US"/>
        </w:rPr>
        <w:t>11</w:t>
      </w:r>
      <w:r>
        <w:rPr>
          <w:rFonts w:cs="Times New Roman" w:ascii="Times New Roman" w:hAnsi="Times New Roman"/>
          <w:color w:val="000000"/>
        </w:rPr>
        <w:t xml:space="preserve">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 докумен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изайн-проекта экстерьера помещения (коттедж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План осв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Эскизы узоров, элементов дек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едомость отделки ст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4.Точки визу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Визуализация изображений экстерьера в перспектив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дписи сторон</w:t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03"/>
      </w:tblGrid>
      <w:tr>
        <w:trPr>
          <w:trHeight w:val="5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</w:tc>
      </w:tr>
      <w:tr>
        <w:trPr>
          <w:trHeight w:val="110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Киселев Олег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cs="Times New Roman" w:ascii="Times New Roman" w:hAnsi="Times New Roman"/>
          <w:b/>
          <w:bCs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 договору №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lang w:val="en-US"/>
        </w:rPr>
        <w:t>___________</w:t>
      </w:r>
      <w:r>
        <w:rPr>
          <w:rFonts w:cs="Times New Roman" w:ascii="Times New Roman" w:hAnsi="Times New Roman"/>
          <w:color w:val="000000"/>
        </w:rPr>
        <w:t xml:space="preserve">  20</w:t>
      </w:r>
      <w:r>
        <w:rPr>
          <w:rFonts w:cs="Times New Roman" w:ascii="Times New Roman" w:hAnsi="Times New Roman"/>
          <w:color w:val="000000"/>
          <w:lang w:val="en-US"/>
        </w:rPr>
        <w:t>11</w:t>
      </w:r>
      <w:r>
        <w:rPr>
          <w:rFonts w:cs="Times New Roman" w:ascii="Times New Roman" w:hAnsi="Times New Roman"/>
          <w:color w:val="000000"/>
        </w:rPr>
        <w:t xml:space="preserve">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афик выполнения раб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азработке дизайн-проекта помещ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та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мещ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, дн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,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дписи сторон</w:t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03"/>
      </w:tblGrid>
      <w:tr>
        <w:trPr>
          <w:trHeight w:val="5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</w:tc>
      </w:tr>
      <w:tr>
        <w:trPr>
          <w:trHeight w:val="110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Киселев Олег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К договору №</w:t>
      </w:r>
      <w:r>
        <w:rPr>
          <w:rFonts w:cs="Times New Roman" w:ascii="Times New Roman" w:hAnsi="Times New Roman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 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» </w:t>
      </w:r>
      <w:r>
        <w:rPr>
          <w:rFonts w:cs="Times New Roman" w:ascii="Times New Roman" w:hAnsi="Times New Roman"/>
          <w:color w:val="000000"/>
          <w:lang w:val="en-US"/>
        </w:rPr>
        <w:t>__________</w:t>
      </w:r>
      <w:r>
        <w:rPr>
          <w:rFonts w:cs="Times New Roman" w:ascii="Times New Roman" w:hAnsi="Times New Roman"/>
          <w:color w:val="000000"/>
        </w:rPr>
        <w:t xml:space="preserve">   20</w:t>
      </w:r>
      <w:r>
        <w:rPr>
          <w:rFonts w:cs="Times New Roman" w:ascii="Times New Roman" w:hAnsi="Times New Roman"/>
          <w:color w:val="000000"/>
          <w:lang w:val="en-US"/>
        </w:rPr>
        <w:t>11</w:t>
      </w:r>
      <w:r>
        <w:rPr>
          <w:rFonts w:cs="Times New Roman" w:ascii="Times New Roman" w:hAnsi="Times New Roman"/>
          <w:color w:val="000000"/>
        </w:rPr>
        <w:t xml:space="preserve">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Задание  </w:t>
      </w:r>
      <w:r>
        <w:rPr>
          <w:rFonts w:cs="Times New Roman" w:ascii="Times New Roman" w:hAnsi="Times New Roman"/>
          <w:b/>
        </w:rPr>
        <w:t xml:space="preserve">на  разработку  дизайн-проек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стерьера коттедж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п №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Адрес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бщий метраж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495" w:right="-54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щее стилевое решение экстерьера. </w:t>
      </w:r>
    </w:p>
    <w:p>
      <w:pPr>
        <w:pStyle w:val="TextBody"/>
        <w:spacing w:before="0" w:after="0"/>
        <w:ind w:right="-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Подписи сторон</w:t>
      </w:r>
    </w:p>
    <w:tbl>
      <w:tblPr>
        <w:tblW w:w="1051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103"/>
      </w:tblGrid>
      <w:tr>
        <w:trPr>
          <w:trHeight w:val="54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н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«Заказчик»</w:t>
            </w:r>
          </w:p>
        </w:tc>
      </w:tr>
      <w:tr>
        <w:trPr>
          <w:trHeight w:val="110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Киселев Олег Вита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c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24:00Z</dcterms:created>
  <dc:creator>Admin</dc:creator>
  <dc:description/>
  <cp:keywords/>
  <dc:language>en-US</dc:language>
  <cp:lastModifiedBy>Admin</cp:lastModifiedBy>
  <dcterms:modified xsi:type="dcterms:W3CDTF">2011-10-13T08:47:00Z</dcterms:modified>
  <cp:revision>79</cp:revision>
  <dc:subject/>
  <dc:title/>
</cp:coreProperties>
</file>