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оговор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на разработку  </w:t>
      </w:r>
      <w:r>
        <w:rPr>
          <w:rFonts w:cs="Times New Roman" w:ascii="Times New Roman" w:hAnsi="Times New Roman"/>
          <w:caps/>
        </w:rPr>
        <w:t>дизайн –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Кие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____________2011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 именуемый в дальнейшем «Заказчик», с одной стороны,  и  ЧП «Архитек Студия»,  именуемое  в дальнейшем «Исполнитель» с другой стороны, в лице директора  Киселева Олега Витальевича, действующего на основании Устава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договора указанные ниже термины будут обозначать или понимать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изайн-проект - </w:t>
      </w:r>
      <w:r>
        <w:rPr>
          <w:rFonts w:cs="Times New Roman" w:ascii="Times New Roman" w:hAnsi="Times New Roman"/>
        </w:rPr>
        <w:t xml:space="preserve">комплекс услуг, описанных в п.2.4 договора, по разработке концепции (концептуального решения) художественного оформления интерьера, включающий создание эскиза дизайн-проекта и разработку проектной докум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Концептуальное решение</w:t>
      </w:r>
      <w:r>
        <w:rPr>
          <w:rFonts w:cs="Times New Roman" w:ascii="Times New Roman" w:hAnsi="Times New Roman"/>
        </w:rPr>
        <w:t xml:space="preserve"> - это  эскиз, наглядно иллюстрирующий принципы объёмно-пространственной и цветовой организации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Эскиз дизайн-проекта</w:t>
      </w:r>
      <w:r>
        <w:rPr>
          <w:rFonts w:cs="Times New Roman" w:ascii="Times New Roman" w:hAnsi="Times New Roman"/>
        </w:rPr>
        <w:t xml:space="preserve"> - цветной эскиз (рисунок, визуализация) объекта с художественно оформленным интерьером, созданный на основе выбранного Заказчиком концептуаль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роектная документация</w:t>
      </w:r>
      <w:r>
        <w:rPr>
          <w:rFonts w:cs="Times New Roman" w:ascii="Times New Roman" w:hAnsi="Times New Roman"/>
        </w:rPr>
        <w:t xml:space="preserve"> -  все необходимые чертежи для реализации </w:t>
      </w:r>
      <w:r>
        <w:rPr>
          <w:rFonts w:cs="Times New Roman" w:ascii="Times New Roman" w:hAnsi="Times New Roman"/>
          <w:i/>
          <w:iCs/>
        </w:rPr>
        <w:t>Эскиза дизайн-проекта</w:t>
      </w:r>
      <w:r>
        <w:rPr>
          <w:rFonts w:cs="Times New Roman" w:ascii="Times New Roman" w:hAnsi="Times New Roman"/>
        </w:rPr>
        <w:t xml:space="preserve"> в процессе ремонтно-отделочных работ, в частности, расположение сантехники, мебели и т.п., а также ведомость материалов, рекомендуемых для использования при реализации </w:t>
      </w:r>
      <w:r>
        <w:rPr>
          <w:rFonts w:cs="Times New Roman" w:ascii="Times New Roman" w:hAnsi="Times New Roman"/>
          <w:i/>
          <w:iCs/>
        </w:rPr>
        <w:t>Эскиза дизайн-проекта</w:t>
      </w:r>
      <w:r>
        <w:rPr>
          <w:rFonts w:cs="Times New Roman" w:ascii="Times New Roman" w:hAnsi="Times New Roman"/>
        </w:rPr>
        <w:t xml:space="preserve"> (без указания их це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ланировочные решения</w:t>
      </w:r>
      <w:r>
        <w:rPr>
          <w:rFonts w:cs="Times New Roman" w:ascii="Times New Roman" w:hAnsi="Times New Roman"/>
        </w:rPr>
        <w:t xml:space="preserve"> - варианты перепланировки 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Документация</w:t>
      </w:r>
      <w:r>
        <w:rPr>
          <w:rFonts w:cs="Times New Roman" w:ascii="Times New Roman" w:hAnsi="Times New Roman"/>
        </w:rPr>
        <w:t xml:space="preserve"> - планировочные решения, эскиз дизайн-проекта, проектная докум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Цена договора</w:t>
      </w:r>
      <w:r>
        <w:rPr>
          <w:rFonts w:cs="Times New Roman" w:ascii="Times New Roman" w:hAnsi="Times New Roman"/>
        </w:rPr>
        <w:t xml:space="preserve"> - сумма, подлежащая уплате заказчиком исполнителю за дизайн-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Акт</w:t>
      </w:r>
      <w:r>
        <w:rPr>
          <w:rFonts w:cs="Times New Roman" w:ascii="Times New Roman" w:hAnsi="Times New Roman"/>
        </w:rPr>
        <w:t xml:space="preserve"> - акт приема-передачи выполненных работ, составляемый по завершении дизайн-проекта, согласно которому исполнитель передает заказчику докум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дание на дизайн-проект </w:t>
      </w:r>
      <w:r>
        <w:rPr>
          <w:rFonts w:cs="Times New Roman" w:ascii="Times New Roman" w:hAnsi="Times New Roman"/>
        </w:rPr>
        <w:t>- письменно оформленное и утвержденное заказчиком задание по форме, являющейся Приложением №2 к договору, в котором содержатся все требования к дизайн-проекту, а также все необходимые данные и документы для выполнения дизайн-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Этап</w:t>
      </w:r>
      <w:r>
        <w:rPr>
          <w:rFonts w:cs="Times New Roman" w:ascii="Times New Roman" w:hAnsi="Times New Roman"/>
        </w:rPr>
        <w:t xml:space="preserve"> – самодостаточная и полная часть дизайн-проекта имеющая независимое </w:t>
      </w:r>
      <w:r>
        <w:rPr>
          <w:rFonts w:cs="Times New Roman" w:ascii="Times New Roman" w:hAnsi="Times New Roman"/>
          <w:i/>
          <w:iCs/>
        </w:rPr>
        <w:t>задание на дизайн-проект,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i/>
          <w:iCs/>
        </w:rPr>
        <w:t>онцептуальное решение, эски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оектную документацию, </w:t>
      </w:r>
      <w:r>
        <w:rPr>
          <w:rFonts w:cs="Times New Roman" w:ascii="Times New Roman" w:hAnsi="Times New Roman"/>
          <w:iCs/>
        </w:rPr>
        <w:t>а так же</w:t>
      </w:r>
      <w:r>
        <w:rPr>
          <w:rFonts w:cs="Times New Roman" w:ascii="Times New Roman" w:hAnsi="Times New Roman"/>
        </w:rPr>
        <w:t xml:space="preserve"> акт приема-передачи выполненных работ. Каждый этап оплачивается в отд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color w:val="000000"/>
        </w:rPr>
        <w:t xml:space="preserve"> Заказчик поручает и оплачивает  результат выполненных работ, а Исполнитель по утвержденному  </w:t>
      </w:r>
      <w:r>
        <w:rPr>
          <w:rFonts w:cs="Times New Roman" w:ascii="Times New Roman" w:hAnsi="Times New Roman"/>
          <w:i/>
          <w:color w:val="000000"/>
        </w:rPr>
        <w:t>заданию</w:t>
      </w:r>
      <w:r>
        <w:rPr>
          <w:rFonts w:cs="Times New Roman" w:ascii="Times New Roman" w:hAnsi="Times New Roman"/>
          <w:color w:val="000000"/>
        </w:rPr>
        <w:t xml:space="preserve">  разрабатывает дизайн-проект интерьера помещения</w:t>
      </w:r>
      <w:r>
        <w:rPr>
          <w:rFonts w:cs="Times New Roman" w:ascii="Times New Roman" w:hAnsi="Times New Roman"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находящегося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_____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соответствии с условиями д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Виды работ, объем и содержание проектной документации, график выполнения работ, являющиеся предметом настоящего договора, определены:  графиком выполнения работ (Приложение № 1 к настоящему договору), заданием на разработку дизайн-проекта (Приложение № 2 к настоящему договору), составом документации дизайн-проекта (Приложение № 3 к настоящему договору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1.3. Работы разделены на </w:t>
      </w:r>
      <w:r>
        <w:rPr>
          <w:rFonts w:cs="Times New Roman" w:ascii="Times New Roman" w:hAnsi="Times New Roman"/>
          <w:i/>
          <w:color w:val="000000"/>
        </w:rPr>
        <w:t>этапы</w:t>
      </w:r>
      <w:r>
        <w:rPr>
          <w:rFonts w:cs="Times New Roman" w:ascii="Times New Roman" w:hAnsi="Times New Roman"/>
          <w:color w:val="000000"/>
        </w:rPr>
        <w:t xml:space="preserve"> в соответствии с «Графиком выполнения работ» (Приложение № 1). Заданием на разработку дизайн-проекта (Приложение № 2) состоит из заданий для каждого этапа. Эти  задания утверждается Заказчиком, и подаются Исполнителю за 1 сутки до начала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4. Работы, не учтенные в приложениях № 1, 2, 3 при возникновении необходимости, выполняются  на основании дополнительных согла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2. Сроки и порядок выполнения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1.В течении трёх дней с момента подписания Договора Исполнитель обязан выполнить обмеры  всего помещения и на их основании составить </w:t>
      </w:r>
      <w:r>
        <w:rPr>
          <w:rFonts w:cs="Times New Roman" w:ascii="Times New Roman" w:hAnsi="Times New Roman"/>
          <w:color w:val="000000"/>
        </w:rPr>
        <w:t xml:space="preserve">график выполнения работ (Приложение №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Исполнитель приступает к выполнению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 xml:space="preserve"> работы (Приложение № 1) с момента (даты) оплаты денежной суммы со</w:t>
        <w:softHyphen/>
        <w:t xml:space="preserve">гласно п. 3.1 и предоставления Исполнителю исходных данных, предусмотренных п.п.: 1.2 и 4.6., а также части Приложения №2 соответствующей данному </w:t>
      </w:r>
      <w:r>
        <w:rPr>
          <w:rFonts w:cs="Times New Roman" w:ascii="Times New Roman" w:hAnsi="Times New Roman"/>
          <w:i/>
          <w:color w:val="000000"/>
        </w:rPr>
        <w:t>этап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Срок выполнения каждого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 xml:space="preserve"> дизайн – проекта фиксирован «Графиком выполнения работ» (Приложение № 1), и именуется в дальнейшем </w:t>
      </w:r>
      <w:r>
        <w:rPr>
          <w:rFonts w:cs="Times New Roman" w:ascii="Times New Roman" w:hAnsi="Times New Roman"/>
          <w:i/>
          <w:color w:val="000000"/>
        </w:rPr>
        <w:t>Продолжительностью Этап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Исполнение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 xml:space="preserve"> дизайн-проекта осуществляется в соответствии с заданием  и включает в себя комплекс следующих услуг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1. Предоставление </w:t>
      </w:r>
      <w:r>
        <w:rPr>
          <w:rFonts w:cs="Times New Roman" w:ascii="Times New Roman" w:hAnsi="Times New Roman"/>
          <w:i/>
          <w:iCs/>
        </w:rPr>
        <w:t xml:space="preserve">Концептуальных 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планировочных решени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2.4.2. Разработка Эскиза дизайн-проекта (визуализация интерьера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2.4.3. Разработка Проектной документации к дизайн-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5. Документация к каждой из вышеперечисленных услуг письменно согласовывается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. В течении срока, равного половине </w:t>
      </w:r>
      <w:r>
        <w:rPr>
          <w:rFonts w:cs="Times New Roman" w:ascii="Times New Roman" w:hAnsi="Times New Roman"/>
          <w:i/>
          <w:color w:val="000000"/>
        </w:rPr>
        <w:t>Продолжительности Этапа</w:t>
      </w:r>
      <w:r>
        <w:rPr>
          <w:rFonts w:cs="Times New Roman" w:ascii="Times New Roman" w:hAnsi="Times New Roman"/>
          <w:color w:val="000000"/>
        </w:rPr>
        <w:t xml:space="preserve">, с дня начала этапа, Исполнителем предоставляется первое </w:t>
      </w:r>
      <w:r>
        <w:rPr>
          <w:rFonts w:cs="Times New Roman" w:ascii="Times New Roman" w:hAnsi="Times New Roman"/>
          <w:i/>
          <w:color w:val="000000"/>
        </w:rPr>
        <w:t>концептуальное решение</w:t>
      </w:r>
      <w:r>
        <w:rPr>
          <w:rFonts w:cs="Times New Roman" w:ascii="Times New Roman" w:hAnsi="Times New Roman"/>
          <w:color w:val="000000"/>
        </w:rPr>
        <w:t xml:space="preserve"> данного </w:t>
      </w:r>
      <w:r>
        <w:rPr>
          <w:rFonts w:cs="Times New Roman" w:ascii="Times New Roman" w:hAnsi="Times New Roman"/>
          <w:i/>
          <w:color w:val="000000"/>
        </w:rPr>
        <w:t xml:space="preserve">этапа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i/>
          <w:color w:val="000000"/>
        </w:rPr>
        <w:t xml:space="preserve"> Эскиз </w:t>
      </w:r>
      <w:r>
        <w:rPr>
          <w:rFonts w:cs="Times New Roman" w:ascii="Times New Roman" w:hAnsi="Times New Roman"/>
          <w:color w:val="000000"/>
        </w:rPr>
        <w:t>данного</w:t>
      </w:r>
      <w:r>
        <w:rPr>
          <w:rFonts w:cs="Times New Roman" w:ascii="Times New Roman" w:hAnsi="Times New Roman"/>
          <w:i/>
          <w:color w:val="000000"/>
        </w:rPr>
        <w:t xml:space="preserve"> концептуального решения. </w:t>
      </w:r>
      <w:r>
        <w:rPr>
          <w:rFonts w:cs="Times New Roman" w:ascii="Times New Roman" w:hAnsi="Times New Roman"/>
          <w:color w:val="000000"/>
        </w:rPr>
        <w:t xml:space="preserve"> 2.7. Заказчик, в письменном виде, делает замечания по данному Эскизу и предоставляет их в течении суток Исполнит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8. Исполнитель в течении  3 рабочих дней исправляет замечания (п.2.7.). В случае если Заказчик  не имеет замечаний  по Эскизу, Исполнитель приступает к выполнению п.2.4.3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2.9. По завершению всего цикла услуг п.2.4., данного </w:t>
      </w:r>
      <w:r>
        <w:rPr>
          <w:rFonts w:cs="Times New Roman" w:ascii="Times New Roman" w:hAnsi="Times New Roman"/>
          <w:i/>
        </w:rPr>
        <w:t>этапа</w:t>
      </w:r>
      <w:r>
        <w:rPr>
          <w:rFonts w:cs="Times New Roman" w:ascii="Times New Roman" w:hAnsi="Times New Roman"/>
        </w:rPr>
        <w:t>, подписывается акт приема-передачи выполненных работ. Заказчик производит оплату в соответствии с п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.1.-3.4.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0. Рабочие дни, в течение которых проектная документация находится на рассмотрении у Заказчика, не входят в срок выполнения работ, определенный п.2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1. Исполнитель имеет право увеличить срок исполнения работ 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 xml:space="preserve"> на 4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2. По соглашению Сторон договор может быть продлен на новый ср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</w:rPr>
        <w:t>3</w:t>
      </w:r>
      <w:r>
        <w:rPr>
          <w:rFonts w:cs="Times New Roman" w:ascii="Times New Roman" w:hAnsi="Times New Roman"/>
          <w:b/>
          <w:bCs/>
          <w:caps/>
          <w:color w:val="000000"/>
        </w:rPr>
        <w:t>. Стоимость работ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Оплата работ производится </w:t>
      </w:r>
      <w:r>
        <w:rPr>
          <w:rFonts w:cs="Times New Roman" w:ascii="Times New Roman" w:hAnsi="Times New Roman"/>
          <w:i/>
          <w:color w:val="000000"/>
        </w:rPr>
        <w:t>поэтапно</w:t>
      </w:r>
      <w:r>
        <w:rPr>
          <w:rFonts w:cs="Times New Roman" w:ascii="Times New Roman" w:hAnsi="Times New Roman"/>
          <w:color w:val="000000"/>
        </w:rPr>
        <w:t xml:space="preserve"> в соответствии с Приложением № 1 к Договор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Общая стоимость работ отдельного этапа определяется площадью помещений подлежащих дизай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стоимость этапа =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∙</w:t>
      </w:r>
      <w:r>
        <w:rPr>
          <w:rFonts w:cs="Times New Roman" w:ascii="Times New Roman" w:hAnsi="Times New Roman"/>
          <w:color w:val="000000"/>
          <w:lang w:val="en-US"/>
        </w:rPr>
        <w:t>Q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– площадь подлежащая дизайну на данном </w:t>
      </w:r>
      <w:r>
        <w:rPr>
          <w:rFonts w:cs="Times New Roman" w:ascii="Times New Roman" w:hAnsi="Times New Roman"/>
          <w:i/>
          <w:color w:val="000000"/>
        </w:rPr>
        <w:t>этапе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 – стоимость дизайн-проекта площадью 1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3.3. Стоимость дизайн-проекта площадью 1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составляет ___________________________________., и является неизменной на протяжении дейст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стоимость работ по Договору составляет ___________________________________________ для площади ________м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4. Оплата по договору производится в гривнах  в следующем порядк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В день подписания настоящего договора Заказчик выплачивает Исполнителю  сумму необходимую для выезда на объект и </w:t>
      </w:r>
      <w:r>
        <w:rPr>
          <w:rFonts w:cs="Times New Roman" w:ascii="Times New Roman" w:hAnsi="Times New Roman"/>
          <w:bCs/>
          <w:color w:val="000000"/>
        </w:rPr>
        <w:t>обмеров  всего помещения</w:t>
      </w:r>
      <w:r>
        <w:rPr>
          <w:rFonts w:cs="Times New Roman" w:ascii="Times New Roman" w:hAnsi="Times New Roman"/>
          <w:color w:val="000000"/>
        </w:rPr>
        <w:t xml:space="preserve">, составляющую 200 гриве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2. В день утверждения графика выполнения работ (Приложение № 1 к настоящему договору) Заказчик выплачивает исполнителю аванс за определенный </w:t>
      </w:r>
      <w:r>
        <w:rPr>
          <w:rFonts w:cs="Times New Roman" w:ascii="Times New Roman" w:hAnsi="Times New Roman"/>
          <w:i/>
          <w:color w:val="000000"/>
        </w:rPr>
        <w:t>этап</w:t>
      </w:r>
      <w:r>
        <w:rPr>
          <w:rFonts w:cs="Times New Roman" w:ascii="Times New Roman" w:hAnsi="Times New Roman"/>
          <w:color w:val="000000"/>
        </w:rPr>
        <w:t xml:space="preserve"> работ. Аванс составляет 50% от общей стоимости работ (п.3.2.)  на данном </w:t>
      </w:r>
      <w:r>
        <w:rPr>
          <w:rFonts w:cs="Times New Roman" w:ascii="Times New Roman" w:hAnsi="Times New Roman"/>
          <w:i/>
          <w:color w:val="000000"/>
        </w:rPr>
        <w:t>этап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4.3.  В день подписания Сторонами Акта сдачи-приемки дизайн-проекта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 xml:space="preserve">  Заказчик выплачивает Исполнителю оставшуюся сумму, а Исполнитель передает на разработанный дизайн-проект комплект документов согласно Приложения № 3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4. Обязательства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Исполнитель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1. В установленный договором срок выполнить и передать Заказчику дизайн–проект помещения, разработанный на основе Приложений №1, 2, 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Информировать Заказчика по его конкретному запросу о состоянии дел по выполнению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3. Не вносить без предварительного согласования в письменной форме с Заказчиком изменения в проектную документацию, оказывающие влияние на стоимость и сроки выполнения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4. Устранять недоделки и дополнять проектную документацию по получении от Заказчика мотивированной письменной претензии относительно качества, полноты документации, разрабатываемой Исполнителем, или несоответствия её условиям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Исполнитель вправе привлечь третьих лиц к работам по выполнению своих обязательств по настоящему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Исполнитель вправе досрочно завершить работу с согласия Заказчика, при условии выполнения ее качественно и в полном объем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Исполнитель имеет право на фото- и видео съемку реализованного интерьера </w:t>
      </w:r>
      <w:r>
        <w:rPr>
          <w:rFonts w:cs="Times New Roman" w:ascii="Times New Roman" w:hAnsi="Times New Roman"/>
        </w:rPr>
        <w:t>без указания выходных данных Заказчика и с предварительного разрешения Заказч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. Исполнитель имеет право на публикацию реализованного интерьера в специализированных печатных изданиях без указания адреса объекта  и с предварительного разрешения Заказч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6. Заказчик обязу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6.1. Передать Исполнителю до начала работ необходимую техническую документа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 помещения (выкопировку из строительного проект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 Б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6.2. Обеспечить, в согласованное Сторонами время,  доступ Исполнителю в помещение для осуществления работ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4.6.3.</w:t>
      </w:r>
      <w:r>
        <w:rPr>
          <w:rFonts w:cs="Times New Roman" w:ascii="Times New Roman" w:hAnsi="Times New Roman"/>
          <w:color w:val="000000"/>
        </w:rPr>
        <w:t xml:space="preserve"> Оказывать содействие Исполнителю в выполнении работ в объеме и на условиях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6.4. Своевременно принимать и оплачивать работы, выполняемые Исполнителем в соответствии с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6.5. Обеспечить принятие решений в ходе обсуждения выполнения (корректировки) дизайн-про</w:t>
        <w:softHyphen/>
        <w:t>екта в течение 3 (трех) дней после получения от Исполнителя предложений для рассмотрения. В случае если Заказчик не принимает решений в установленный срок, то срок выполнения работ по настоящему договору автоматически продлевается на срок задержки принятия решения Заказчик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7. Заказчик вправе назначить уполномоченное лицо, на основании доверенности, для представления его интересов по настоящему договор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8. Заказчик обязан предупредить письменно (или по электронной почте) Исполнителя о своем предполагаемом длительном (более 15 дней) отсутствии по адресу, указанному в настоящем договоре и назначить на время своего отсутствия лицо, уполномоченное (с правом подписи), представлять интересы Заказчика по настоящему договор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6. Ответственность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Украи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сяческие споры относительно данного Договора регулируются переговорами или решаются в Суд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7. Форс–мажо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тороны не несут ответственности, в случае, если неисполнение либо ненадлежащее исполнение обязательств по настоящему Договору было вызвано обстоятельствами непреодолимой силы (форс–мажор): военными действиями, объявлением чрезвычайного положения, стихийным бедствием значительной разрушительной силы и т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7.2. Исполнитель имеет право изменить общую сумму,  начиная с определённого этапа работ, если стоимость гривны в долларах США изменилась на 30% и более, относительно курса в момент подписания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3. Наступление форс–мажорных обстоятельств влечет увеличение сроков исполнения сторонами обязательств по договору на период времени, равный периоду времени, в течение которого действовали форс–мажорные обстоятельства, если стороны не договорились об ин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4. Освобождение какой–либо из сторон от ответственности вследствие действия форс–мажорных обстоятельств не влечет за собой освобождение от ответственности за неисполнение либо ненад</w:t>
        <w:softHyphen/>
        <w:t>лежащее исполнение иных обязательств, возникших до наступления форс-мажорных обстоя</w:t>
        <w:softHyphen/>
        <w:t>тельст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5. Если действие форс–мажорных обстоятельств продолжается более чем 20 дней, каждая из сторон вправе расторгнуть настоящий договор в одностороннем порядк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8. Срок действия и порядок расторжения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. Срок действия договора устанавливается с момента его подписания до полного исполнения Сторонами обязательств по договор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2. Настоящий договор, может быть, расторгнут по взаимному согласию Сторон. В случаях расторжения договора по соглашению Сторон, договор прекращает свое действие по истечении 5 (пяти) рабочих дней со дня, когда Стороны достигли соглашения о расторжения настоящего  договора. При этом (в указанный выше период) Стороны должны произвести окончательные взаиморасче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3. Заказчик вправе отказаться от исполнения настоящего договора, при отсутствии вины Исполнителя, письменно уведомив его не менее чем за 5 (пять) рабочих дней до даты расторжения договора. При расторжении настоящего договора Заказчиком, Заказчик вправе требовать передачи ему результатов незавершенной работ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4. Заказчик вправе расторгнуть настоящий Договор, предупредив письменно Исполнителя за 5 (пять) рабочих дней до даты расторжения Договора, в случае если Исполнитель нарушил существенные условия настоящего Договора, а именн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не приступил к работам в течение 7 (семи) рабочих дней с момента внесения аванса Заказчи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не выполнил весь объем работ в сроки, согласованные в настоящем договор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При расторжении настоящего договора по вине Заказчика, Исполнитель вправе потребовать оплаты документально подтвержденной стоимости всех работ, выполненных  на момент получения письменного уведомления о расторжении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6. Исполнитель вправе отказаться от исполнения настоящего договора, без каких-либо дальнейших обязательств перед Заказчиком, предупредив его письменно за 10 (десять) рабочих дней до даты  расторжения договора, в случае  нарушения Заказчиком существенных условий настоящего договора, каковыми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нарушение сроков оплаты, утвержденных в п. 3.4.  настоящего договора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не исполнение или ненадлежащее исполнение Заказчиком  п. 4.6. настоящего договор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Заказчика или уполномоченного представителя без уважительной причины, подтвер</w:t>
        <w:softHyphen/>
        <w:t>жденной документально, по указанному в настоящем договоре адресу в течение 15 (пятнадцати) дн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7. Заказчик и Исполнитель вправе расторгнуть данный Договор на любом этапе работ, проведя между собой расчёты и подтвердив расторжение письмен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8. Исполнитель вправе расторгнуть договор, если Заказчик требует более 3 (трёх) </w:t>
      </w:r>
      <w:r>
        <w:rPr>
          <w:rFonts w:cs="Times New Roman" w:ascii="Times New Roman" w:hAnsi="Times New Roman"/>
          <w:bCs/>
          <w:i/>
          <w:color w:val="000000"/>
        </w:rPr>
        <w:t>концептуальных решений</w:t>
      </w:r>
      <w:r>
        <w:rPr>
          <w:rFonts w:cs="Times New Roman" w:ascii="Times New Roman" w:hAnsi="Times New Roman"/>
          <w:bCs/>
          <w:color w:val="000000"/>
        </w:rPr>
        <w:t xml:space="preserve"> для определённого </w:t>
      </w:r>
      <w:r>
        <w:rPr>
          <w:rFonts w:cs="Times New Roman" w:ascii="Times New Roman" w:hAnsi="Times New Roman"/>
          <w:bCs/>
          <w:i/>
          <w:color w:val="000000"/>
        </w:rPr>
        <w:t>этапа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9. Общие усло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. Разногласия по Договору решаются путем переговоров непосредственно между Сторонам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9.3. Вопросы, не урегулированные настоящим договором, регламентируются нормами действующего законодательства Украи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Настоящий Договор заменяет любые другие предшествовавшие устные и письменные обязательства  между Сторонами по предмету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Настоящий договор составлен и подписан в двух экземплярах равной юридической силы – по одному для каждой Стор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6. К настоящему Договору прилагаются и являются его неотъемлемой часть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 – График выполнения рабо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№ 2 – Задание на разработку дизайн - про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 – Состав документации дизайн - про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 xml:space="preserve">10. Реквизити и подписи сторон </w:t>
      </w:r>
    </w:p>
    <w:tbl>
      <w:tblPr>
        <w:tblW w:w="105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03"/>
      </w:tblGrid>
      <w:tr>
        <w:trPr>
          <w:trHeight w:val="5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Заказчик»</w:t>
            </w:r>
          </w:p>
        </w:tc>
      </w:tr>
      <w:tr>
        <w:trPr>
          <w:trHeight w:val="226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П  «АРХИТЕК СТУ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359 44 78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 с. №  260030531084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иевское ГРУ «ПриватБан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321842, код ЗКПО 14359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02068  г. Киев, ул. Ревуцкого 10/2, кв. 1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architecst@gmail.c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Киселев Олег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казч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№ ______      </w:t>
      </w:r>
      <w:r>
        <w:rPr>
          <w:rFonts w:cs="Times New Roman" w:ascii="Times New Roman" w:hAnsi="Times New Roman"/>
          <w:color w:val="000000"/>
        </w:rPr>
        <w:t>«____» ______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зайн-проекта интерьера помещения (коттед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мерный чертеж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лан после перепланировки и экспликация помещ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 с указанием расположения мебели и технологическ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н потол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 ос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н полов с указанием типа покры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вертка стен с раскладкой плитки с указанием размеров и площад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8.Точки визу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изуализация изображений помещений в перспектив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лан электрики (выключатели и розет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tbl>
      <w:tblPr>
        <w:tblW w:w="105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03"/>
      </w:tblGrid>
      <w:tr>
        <w:trPr>
          <w:trHeight w:val="5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Заказчик»</w:t>
            </w:r>
          </w:p>
        </w:tc>
      </w:tr>
      <w:tr>
        <w:trPr>
          <w:trHeight w:val="110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Киселев Олег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№ ______      </w:t>
      </w:r>
      <w:r>
        <w:rPr>
          <w:rFonts w:cs="Times New Roman" w:ascii="Times New Roman" w:hAnsi="Times New Roman"/>
          <w:color w:val="000000"/>
        </w:rPr>
        <w:t>«____» ______ 201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афик выполнения раб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азработке дизайн-проекта помещ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дн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,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дписи сторон</w:t>
      </w:r>
    </w:p>
    <w:tbl>
      <w:tblPr>
        <w:tblW w:w="105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03"/>
      </w:tblGrid>
      <w:tr>
        <w:trPr>
          <w:trHeight w:val="5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Заказчик»</w:t>
            </w:r>
          </w:p>
        </w:tc>
      </w:tr>
      <w:tr>
        <w:trPr>
          <w:trHeight w:val="110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Киселев Олег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№ ______      </w:t>
      </w:r>
      <w:r>
        <w:rPr>
          <w:rFonts w:cs="Times New Roman" w:ascii="Times New Roman" w:hAnsi="Times New Roman"/>
          <w:color w:val="000000"/>
        </w:rPr>
        <w:t>«____» ______ 201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Задание  </w:t>
      </w:r>
      <w:r>
        <w:rPr>
          <w:rFonts w:cs="Times New Roman" w:ascii="Times New Roman" w:hAnsi="Times New Roman"/>
          <w:b/>
        </w:rPr>
        <w:t xml:space="preserve">на  разработку  дизайн-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ьера помещения (коттедж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 №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р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щий метраж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Количество помещени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ind w:left="495" w:right="-5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иль художественного оформления интерьера, цветовые предпочтения</w:t>
      </w:r>
    </w:p>
    <w:p>
      <w:pPr>
        <w:pStyle w:val="TextBody"/>
        <w:spacing w:before="0" w:after="0"/>
        <w:ind w:right="-5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ind w:right="-5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ind w:right="-5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ind w:right="-5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ind w:right="-5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ind w:right="-5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5" w:hanging="180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</w:t>
      </w:r>
      <w:r>
        <w:rPr/>
        <w:t>. Пожелания по комплектации мебе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86"/>
        <w:gridCol w:w="605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нат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желания по составу меб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-115" w:hanging="18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3</w:t>
      </w:r>
      <w:r>
        <w:rPr/>
        <w:t>. Пожелания по освещ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886"/>
        <w:gridCol w:w="1667"/>
        <w:gridCol w:w="133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наты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желания по освещению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5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ч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юст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о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5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5" w:hanging="18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4. Пожелания по устройству напольных покры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949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нат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л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5" w:hanging="0"/>
        <w:rPr/>
      </w:pPr>
      <w:r>
        <w:rPr/>
        <w:t>5. Отделка сте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ка сте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о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ая окрас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и (бумажные, тканевые, флизелиновые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и под окраск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ая штукатур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ое покрыт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ые панел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за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15" w:hanging="0"/>
        <w:rPr/>
      </w:pPr>
      <w:r>
        <w:rPr>
          <w:rFonts w:cs="Times New Roman" w:ascii="Times New Roman" w:hAnsi="Times New Roman"/>
          <w:b/>
          <w:bCs/>
        </w:rPr>
        <w:t>6.</w:t>
      </w:r>
      <w:r>
        <w:rPr/>
        <w:t>Пожелания по отделке потолк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9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ка потолк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о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псокартон, кол-во уровне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ас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яжно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чн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jc w:val="both"/>
        <w:rPr/>
      </w:pPr>
      <w:r>
        <w:rPr>
          <w:b/>
          <w:bCs/>
          <w:sz w:val="22"/>
          <w:szCs w:val="22"/>
        </w:rPr>
        <w:t>Дополнительно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дписи сторон</w:t>
      </w:r>
    </w:p>
    <w:tbl>
      <w:tblPr>
        <w:tblW w:w="105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03"/>
      </w:tblGrid>
      <w:tr>
        <w:trPr>
          <w:trHeight w:val="5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Заказчик»</w:t>
            </w:r>
          </w:p>
        </w:tc>
      </w:tr>
      <w:tr>
        <w:trPr>
          <w:trHeight w:val="110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Киселев Олег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04:00Z</dcterms:created>
  <dc:creator>Admin</dc:creator>
  <dc:description/>
  <cp:keywords/>
  <dc:language>en-US</dc:language>
  <cp:lastModifiedBy>Admin</cp:lastModifiedBy>
  <dcterms:modified xsi:type="dcterms:W3CDTF">2011-09-19T20:04:00Z</dcterms:modified>
  <cp:revision>2</cp:revision>
  <dc:subject/>
  <dc:title/>
</cp:coreProperties>
</file>